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3" w:after="33"/>
        <w:ind w:left="36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1.Информационная справка о деятельности учреждения.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1.1.Характеристика образовательного учреждения дополнительного образования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color w:val="000000"/>
        </w:rPr>
      </w:pPr>
      <w:r>
        <w:rPr>
          <w:color w:val="000000"/>
        </w:rPr>
        <w:t>Муниципальное образовательное учрежд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 образования детей Станция юных техников города Верхнеуральска Челябинской области (МОУДОД СЮТ).</w:t>
      </w:r>
    </w:p>
    <w:p>
      <w:pPr>
        <w:pStyle w:val="Style15"/>
        <w:shd w:fill="FFFFFF" w:val="clear"/>
        <w:spacing w:before="33" w:after="33"/>
        <w:ind w:left="360" w:hanging="0"/>
        <w:jc w:val="both"/>
        <w:rPr/>
      </w:pPr>
      <w:r>
        <w:rPr>
          <w:color w:val="000000"/>
        </w:rPr>
        <w:t>Учредитель: Управление образованием Верхнеуральского муниципального района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color w:val="000000"/>
        </w:rPr>
      </w:pPr>
      <w:r>
        <w:rPr>
          <w:color w:val="000000"/>
        </w:rPr>
        <w:t>Юридический адрес: г. Верхнеуральск, ул.Комсомольская 31.</w:t>
      </w:r>
    </w:p>
    <w:p>
      <w:pPr>
        <w:pStyle w:val="Style15"/>
        <w:shd w:fill="FFFFFF" w:val="clear"/>
        <w:spacing w:before="33" w:after="33"/>
        <w:ind w:left="360" w:hanging="0"/>
        <w:jc w:val="both"/>
        <w:rPr/>
      </w:pPr>
      <w:r>
        <w:rPr>
          <w:color w:val="000000"/>
        </w:rPr>
        <w:t>В Верхнеуральском районе МОУДОД СЮТ единственное по технической направленности и уникальное по содержанию. В 2009 г. МОУДОД СЮТ г. Верхнеуральска – победитель конкурсного отбора на грант Главы Верхнеуральского муниципального района среди образовательных учреждений, активно внедряющих инновационные образовательные программы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color w:val="000000"/>
        </w:rPr>
      </w:pPr>
      <w:r>
        <w:rPr>
          <w:color w:val="000000"/>
        </w:rPr>
        <w:t>Станция юных техников – однопрофильное учреждение дополнительного образования, имеющее организационно-правовой статус:</w:t>
      </w:r>
    </w:p>
    <w:p>
      <w:pPr>
        <w:pStyle w:val="Style15"/>
        <w:numPr>
          <w:ilvl w:val="0"/>
          <w:numId w:val="1"/>
        </w:numPr>
        <w:shd w:fill="FFFFFF" w:val="clear"/>
        <w:spacing w:before="33" w:after="33"/>
        <w:jc w:val="both"/>
        <w:rPr>
          <w:color w:val="000000"/>
        </w:rPr>
      </w:pPr>
      <w:r>
        <w:rPr>
          <w:color w:val="000000"/>
        </w:rPr>
        <w:t>Договор с учредителем,</w:t>
      </w:r>
    </w:p>
    <w:p>
      <w:pPr>
        <w:pStyle w:val="Style15"/>
        <w:numPr>
          <w:ilvl w:val="0"/>
          <w:numId w:val="1"/>
        </w:numPr>
        <w:shd w:fill="FFFFFF" w:val="clear"/>
        <w:spacing w:before="33" w:after="33"/>
        <w:jc w:val="both"/>
        <w:rPr>
          <w:color w:val="000000"/>
        </w:rPr>
      </w:pPr>
      <w:r>
        <w:rPr>
          <w:color w:val="000000"/>
        </w:rPr>
        <w:t>Устав,</w:t>
      </w:r>
    </w:p>
    <w:p>
      <w:pPr>
        <w:pStyle w:val="Style15"/>
        <w:numPr>
          <w:ilvl w:val="0"/>
          <w:numId w:val="1"/>
        </w:numPr>
        <w:shd w:fill="FFFFFF" w:val="clear"/>
        <w:spacing w:before="33" w:after="33"/>
        <w:jc w:val="both"/>
        <w:rPr>
          <w:color w:val="000000"/>
        </w:rPr>
      </w:pPr>
      <w:r>
        <w:rPr>
          <w:color w:val="000000"/>
        </w:rPr>
        <w:t>Лицензия.</w:t>
      </w:r>
    </w:p>
    <w:p>
      <w:pPr>
        <w:pStyle w:val="Style15"/>
        <w:shd w:fill="FFFFFF" w:val="clear"/>
        <w:spacing w:before="33" w:after="33"/>
        <w:ind w:left="72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numPr>
          <w:ilvl w:val="0"/>
          <w:numId w:val="2"/>
        </w:numPr>
        <w:shd w:fill="FFFFFF" w:val="clear"/>
        <w:spacing w:before="33" w:after="33"/>
        <w:jc w:val="both"/>
        <w:rPr>
          <w:color w:val="000000"/>
        </w:rPr>
      </w:pPr>
      <w:r>
        <w:rPr>
          <w:color w:val="000000"/>
        </w:rPr>
        <w:t>Свидетельство аттестации,</w:t>
      </w:r>
    </w:p>
    <w:p>
      <w:pPr>
        <w:pStyle w:val="Style15"/>
        <w:numPr>
          <w:ilvl w:val="0"/>
          <w:numId w:val="2"/>
        </w:numPr>
        <w:shd w:fill="FFFFFF" w:val="clear"/>
        <w:spacing w:before="33" w:after="33"/>
        <w:jc w:val="both"/>
        <w:rPr>
          <w:color w:val="000000"/>
        </w:rPr>
      </w:pPr>
      <w:r>
        <w:rPr>
          <w:color w:val="000000"/>
        </w:rPr>
        <w:t>Свидетельство аккредитации.</w:t>
      </w:r>
    </w:p>
    <w:p>
      <w:pPr>
        <w:pStyle w:val="Style15"/>
        <w:shd w:fill="FFFFFF" w:val="clear"/>
        <w:spacing w:before="33" w:after="33"/>
        <w:ind w:left="360" w:hanging="0"/>
        <w:rPr>
          <w:color w:val="000000"/>
        </w:rPr>
      </w:pPr>
      <w:r>
        <w:rPr>
          <w:b/>
          <w:bCs/>
          <w:color w:val="000000"/>
        </w:rPr>
        <w:t>1.2. Принципы организации дополнительного образования детей в СЮТ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color w:val="000000"/>
        </w:rPr>
      </w:pPr>
      <w:r>
        <w:rPr>
          <w:color w:val="000000"/>
        </w:rPr>
        <w:t>Существование и развитие СЮТ определяется, прежде всего, интересами и запросами семьи, различных категорий детей и подростков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color w:val="000000"/>
        </w:rPr>
      </w:pPr>
      <w:r>
        <w:rPr>
          <w:color w:val="000000"/>
        </w:rPr>
        <w:t>При организации дополнительного образования детей в СЮТ приоритетными являются следующие принципы:</w:t>
      </w:r>
    </w:p>
    <w:p>
      <w:pPr>
        <w:pStyle w:val="Style15"/>
        <w:shd w:fill="FFFFFF" w:val="clear"/>
        <w:spacing w:before="33" w:after="33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бодный выбор ребенком вида деятельности.</w:t>
      </w:r>
    </w:p>
    <w:p>
      <w:pPr>
        <w:pStyle w:val="Style15"/>
        <w:shd w:fill="FFFFFF" w:val="clear"/>
        <w:spacing w:before="33" w:after="33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ация на личностные интересы, потребности, способности ребенка.</w:t>
      </w:r>
    </w:p>
    <w:p>
      <w:pPr>
        <w:pStyle w:val="Style15"/>
        <w:shd w:fill="FFFFFF" w:val="clear"/>
        <w:spacing w:before="33" w:after="33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ь свободного самоопределения и самореализации ребенка.</w:t>
      </w:r>
    </w:p>
    <w:p>
      <w:pPr>
        <w:pStyle w:val="Style15"/>
        <w:shd w:fill="FFFFFF" w:val="clear"/>
        <w:spacing w:before="33" w:after="33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ство обучения, воспитания, развития.</w:t>
      </w:r>
    </w:p>
    <w:p>
      <w:pPr>
        <w:pStyle w:val="Style15"/>
        <w:shd w:fill="FFFFFF" w:val="clear"/>
        <w:spacing w:before="33" w:after="33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ко–деятельная основа образовательного процесса.</w:t>
      </w:r>
    </w:p>
    <w:p>
      <w:pPr>
        <w:pStyle w:val="Style15"/>
        <w:shd w:fill="FFFFFF" w:val="clear"/>
        <w:spacing w:before="33" w:after="33"/>
        <w:ind w:left="360" w:hanging="0"/>
        <w:rPr>
          <w:color w:val="000000"/>
        </w:rPr>
      </w:pPr>
      <w:r>
        <w:rPr>
          <w:b/>
          <w:bCs/>
          <w:color w:val="000000"/>
        </w:rPr>
        <w:t>1.3. Характеристика контингента обучающихся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color w:val="000000"/>
        </w:rPr>
      </w:pPr>
      <w:r>
        <w:rPr>
          <w:color w:val="000000"/>
        </w:rPr>
        <w:t>На станции юных техников представлена возможность выбора направления деятельности: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color w:val="000000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но-техническое 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-эстетическое   Спортивно-техническое</w:t>
      </w:r>
    </w:p>
    <w:p>
      <w:pPr>
        <w:pStyle w:val="Style15"/>
        <w:shd w:fill="FFFFFF" w:val="clear"/>
        <w:spacing w:before="33" w:after="33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приема обучающихся в СЮТ определен в Уставе учреждения. Специальной подготовки для приема в детские творческие объединения не требуется. Родителям и детям предоставляется возможность ознакомиться с содержанием образовательного процесса. Прием детей в объединения по интересам проводится по заявлениям родителей.</w:t>
      </w:r>
    </w:p>
    <w:p>
      <w:pPr>
        <w:pStyle w:val="Style15"/>
        <w:shd w:fill="FFFFFF" w:val="clear"/>
        <w:spacing w:before="33" w:after="33"/>
        <w:jc w:val="both"/>
        <w:rPr>
          <w:color w:val="000000"/>
        </w:rPr>
      </w:pPr>
      <w:r>
        <w:rPr>
          <w:color w:val="000000"/>
        </w:rPr>
        <w:t>Всего в СЮТ обучается 290 человек.</w:t>
      </w:r>
    </w:p>
    <w:p>
      <w:pPr>
        <w:pStyle w:val="Style15"/>
        <w:shd w:fill="FFFFFF" w:val="clear"/>
        <w:spacing w:before="33" w:after="33"/>
        <w:jc w:val="both"/>
        <w:rPr/>
      </w:pPr>
      <w:r>
        <w:rPr>
          <w:color w:val="000000"/>
        </w:rPr>
        <w:t>-дошкольники- 13 человек,</w:t>
      </w:r>
    </w:p>
    <w:p>
      <w:pPr>
        <w:pStyle w:val="Style15"/>
        <w:shd w:fill="FFFFFF" w:val="clear"/>
        <w:spacing w:before="33" w:after="33"/>
        <w:jc w:val="both"/>
        <w:rPr/>
      </w:pPr>
      <w:r>
        <w:rPr>
          <w:color w:val="000000"/>
        </w:rPr>
        <w:t>-учащиеся 1-4 кл-.130 человек,</w:t>
      </w:r>
    </w:p>
    <w:p>
      <w:pPr>
        <w:pStyle w:val="Style15"/>
        <w:shd w:fill="FFFFFF" w:val="clear"/>
        <w:spacing w:before="33" w:after="33"/>
        <w:jc w:val="both"/>
        <w:rPr/>
      </w:pPr>
      <w:r>
        <w:rPr>
          <w:color w:val="000000"/>
        </w:rPr>
        <w:t>-учащиеся 5-9 кл.-147 человек,</w:t>
      </w:r>
    </w:p>
    <w:p>
      <w:pPr>
        <w:pStyle w:val="Style15"/>
        <w:shd w:fill="FFFFFF" w:val="clear"/>
        <w:spacing w:before="33" w:after="33"/>
        <w:jc w:val="both"/>
        <w:rPr/>
      </w:pPr>
      <w:r>
        <w:rPr>
          <w:color w:val="000000"/>
        </w:rPr>
        <w:t>-учащиеся 10-11 кл. 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3 человека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3" w:after="33"/>
        <w:rPr/>
      </w:pPr>
      <w:r>
        <w:rPr>
          <w:color w:val="000000"/>
        </w:rPr>
        <w:t>Мальчиков –120 человек</w:t>
      </w:r>
    </w:p>
    <w:p>
      <w:pPr>
        <w:pStyle w:val="Style15"/>
        <w:shd w:fill="FFFFFF" w:val="clear"/>
        <w:spacing w:before="33" w:after="33"/>
        <w:rPr/>
      </w:pPr>
      <w:r>
        <w:rPr>
          <w:color w:val="000000"/>
        </w:rPr>
        <w:t>Девочек – 170 человек.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Социальная характеристика контингента: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Опекаемые дети – 7 чел.</w:t>
      </w:r>
    </w:p>
    <w:p>
      <w:pPr>
        <w:pStyle w:val="Style15"/>
        <w:shd w:fill="FFFFFF" w:val="clear"/>
        <w:spacing w:before="33" w:after="33"/>
        <w:rPr/>
      </w:pPr>
      <w:r>
        <w:rPr>
          <w:color w:val="000000"/>
        </w:rPr>
        <w:t>Дети группы риска -19 чел.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Дети из малообеспеченных семей – 127 чел.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Дети из многодетных семей – 29 чел.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Организация дополнительного образования детей в образовательной школе на основе договора и тесного взаимодействия.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Style15"/>
        <w:shd w:fill="FFFFFF" w:val="clear"/>
        <w:spacing w:before="33" w:after="33"/>
        <w:rPr/>
      </w:pPr>
      <w:r>
        <w:rPr>
          <w:color w:val="000000"/>
        </w:rPr>
        <w:t>Техническое- 105 человек</w:t>
      </w:r>
    </w:p>
    <w:p>
      <w:pPr>
        <w:pStyle w:val="Style15"/>
        <w:shd w:fill="FFFFFF" w:val="clear"/>
        <w:spacing w:before="33" w:after="33"/>
        <w:rPr/>
      </w:pPr>
      <w:r>
        <w:rPr>
          <w:color w:val="000000"/>
        </w:rPr>
        <w:t>Художественно-эстетическое –185 человек</w:t>
      </w:r>
    </w:p>
    <w:p>
      <w:pPr>
        <w:pStyle w:val="Style15"/>
        <w:shd w:fill="FFFFFF" w:val="clear"/>
        <w:spacing w:before="33" w:after="33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4. Характеристика кадрового потенциала СЮТ.</w:t>
      </w:r>
    </w:p>
    <w:p>
      <w:pPr>
        <w:pStyle w:val="Style15"/>
        <w:shd w:fill="FFFFFF" w:val="clear"/>
        <w:spacing w:before="33" w:after="33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320"/>
        <w:gridCol w:w="1723"/>
      </w:tblGrid>
      <w:tr>
        <w:trPr>
          <w:trHeight w:val="6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общие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частные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ая должность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Style15"/>
              <w:spacing w:before="33" w:after="33"/>
              <w:rPr/>
            </w:pPr>
            <w:r>
              <w:rPr>
                <w:sz w:val="20"/>
                <w:szCs w:val="20"/>
              </w:rPr>
              <w:t>Педагог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полнительного образования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0 лет</w:t>
            </w:r>
          </w:p>
          <w:p>
            <w:pPr>
              <w:pStyle w:val="Style15"/>
              <w:spacing w:before="33" w:after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40 лет</w:t>
            </w:r>
          </w:p>
          <w:p>
            <w:pPr>
              <w:pStyle w:val="Style15"/>
              <w:spacing w:before="33" w:after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55 лет</w:t>
            </w:r>
          </w:p>
          <w:p>
            <w:pPr>
              <w:pStyle w:val="Style15"/>
              <w:spacing w:before="33" w:after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5 лет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5 лет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 лет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20 лет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 лет до 30 лет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- специальное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тся в высших учебных заведениях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ряд, 2 квалификационная категория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разряд, 1 квалификационная категория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валификационная категория не имеют категори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5. Особенности организации образовательного процесса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Форма организации деятельности обучающихся групповая – по интересам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Изучается один учебный курс, соответствующий требованиям образовательной программы. С группой работает один педагог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сего в СЮТ сформировано 27 групп –290 человек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о отделам: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Художественно-эстетический отдел -185 человек(17 групп)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учно-технический отдел-63 чел.(6 групп) 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ортивно-технический отдел-42 чел.(4 группы)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Наполняемость группы: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ервого года обучения 10-11человек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торого года обучения 12-15 человек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орядок приема в СЮТ определен в Уставе учреждения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Форма приема – очная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Режим функционирования - с 10 до 17.00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ервая смена- с 10.00 до 11.40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торая смена – с 13.30 до 17.00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Организация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учебного занятия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Для дошкольников и учащихся младшего школьного возраста: почасовая с доминирующей игровой деятельностью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Для учащихся среднего школьного возраста почасовая с доминирующей познавательной деятельностью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Для старшеклассников почасовая с познавательной деятельностью и с элементами научно-исследовательской работы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Максимальная недельная нагрузка по одному виду деятельности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Для дошкольников и учащихся 1-х классов: 2 часа в неделю: по 1 ч. 2 раза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Для учащихся 2-х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4-х классов:4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часа в неделю: по 2 ч. 2 раза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Для учащихся 5-х- 7-х классов : 6 часов в неделю: по 3 ч.2 раза в неделю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Для учащихся 8- 11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лассов: 6 часов в неделю: по 2 ч. 3 раза или по 3 час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2 раза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Занятия проводятся по расписанию, которое составляется с учетом возрастных особенностей и с учетом санитарно-гигиенических требований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6. Программно-методическое обеспечение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Содержание образования связано с определенным видом деятельности. СЮТ предоставляет возможность дополнительного образования по трём направлениям:научно-техническое творчество,спортивно- техническое,художественно-эстетическое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словием становления дополнительного образования является реализация образовательных программ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. Анализ сведений о состоянии и тенденциях развития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1.Реализация прав учащихся на получение дополнительного образования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Функционирование учреждений дополнительного образования детей регламентируется Законом РФ «об образовании» (1992г.), конкретизируется федеральными документами. Все эти документы составлены с учетом требований конвенции ЮНЕСКО о правах ребенка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Главным отличием современных учреждений дополнительного образования детей является ориентир на индивидуальность учащегося и развитие его способностей, самостоятельный выбор образовательного маршрута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Станция юных технико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однопрофильное учреждение дополнительного образования детей, объединяющее практическую и исследовательскую деятельность обучающихся юных техников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На станции юных техников представлена возможность получения дополнительного образования, согласно лицензионным требованиям, по следующим направлениям: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аучно-техническое,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Художественно-эстетическое, спортивно-техническое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За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годы реализации программы развития 2009-2013гг. СЮТ контингент обучающихся оставался стабильным, лишь с небольшим процентом отсева,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допустимых пределах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Сохранность контингента обучающихся по годам реализации программы развития до 2013года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85"/>
        <w:gridCol w:w="1578"/>
        <w:gridCol w:w="1591"/>
        <w:gridCol w:w="1579"/>
        <w:gridCol w:w="1586"/>
      </w:tblGrid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ев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роблема, выявленная при комплектовании учебных групп и сохранности контингента обучающихся – низкий процент обучающихся старшеклассников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озрастная характеристика обучающихся СЮТ по годам реализации образовательных программ.</w:t>
      </w:r>
    </w:p>
    <w:p>
      <w:pPr>
        <w:pStyle w:val="Style15"/>
        <w:shd w:fill="FFFFFF" w:val="clear"/>
        <w:spacing w:before="33" w:after="33"/>
        <w:rPr/>
      </w:pPr>
      <w:r>
        <w:rPr/>
        <w:t> </w:t>
      </w:r>
    </w:p>
    <w:tbl>
      <w:tblPr>
        <w:tblW w:w="9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41"/>
        <w:gridCol w:w="990"/>
        <w:gridCol w:w="900"/>
        <w:gridCol w:w="989"/>
        <w:gridCol w:w="1029"/>
      </w:tblGrid>
      <w:tr>
        <w:trPr/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категория обучающихс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ий школьный возрас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99" w:hRule="atLeast"/>
        </w:trPr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школьный возрас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классник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се труднее с каждым годом становится заинтересовать именно старшеклассников дополнительным образованием в силу того, что очень большая нагрузка в школах, подготовка к ЕГЭ и конечно же (МТБ) материально-техническая база оставляет желать лучшего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Трудности обеспечения спортивно-технического объединения откладывает свой отпечаток. А именно, этими видами деятельности заинтересованы ребята,но материальная база очень слабая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2. Анализ образовательного процесса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ходе реализации программы в МОУДОД СЮТ произошли изменения в содержании образовательного процесса. Закон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Об образовании» (ст.2,12,14,26) определил правовую базу учреждений дополнительного образования, определил социальный заказ УДОД. Образовательный процесс обусловлен, с одной стороны, ориентацией на образовательные потребности детей и их родителей, с другой стороны, стремлением полнее реализовать имеющийся педагогический потенциал СЮТ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 переходом ко всеобщему обучению детей школьного возраста, дополнительное образование становится важным компонентом общего образования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Базовое (школьное) образование по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воей направленности адресовано всем учащимся, безотносительно их личным планам и устремлениям. Совокупность знаний, умений и навыков определяется государственными стандартами. Дополнительное образование надстраивается над базовым и позволяет получить знания, выработать умения и навыки сообразно с личными планами на будущее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Наше учреждение удовлетворяет познавательные потребности детей и их родителей, стремление расширить объем знаний, выходящих за рамки программы школьного образования по следующим направлениям: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Научно-техническое творчество 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учение проводится по 2 образовательным программам.. По срокам реализации рассчитанные на 2 года, по уровню усвоения – углубленные. Разработан механизм отслеживания выполнения образовательных программ. Часть программ разработаны в течении последних пяти лет.С 2009 года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реализуется программа «Начальное техническое моделирование», С 2012 года разработана согласно требованиям к образовательным программам и реализуется программа «Легоконструирование»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Художественно-эстетическое творчество.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зработаны образовательные программы: «Юный умелец», «Умелые руки», «Художественное выжигание»,а с 2013г.«Ивушка»(плетение из лозы)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Образовательные программы этого направления: модифицированные, уровень усвоения углубленный, уровень реализации-2 года: 2 программы- по основному общему образованию, одна программа- по среднему общему образованию. Программы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сваиваются и выполняются успешно, о чем свидетельствуют ежегодные призовые места обучающихся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Социально-педагогическая направленность: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о целевой установке – программы социальной адаптации. Программы по уровню реализации – основное общее образование. Активно внедряются в практику учреждения и ориентированы на корректировку и развитие психических свойств личности, коммуникативных способностей обучающихся, развитие лидерских качеств детей и подростков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рограммы художественно-эстетического направления ориентированы на развитие: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щей и эстетической культуры обучающихся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Художественных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пособностей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звитие эстетического вкуса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тражение творческой индивидуальности и духовного мира детей и подростков.</w:t>
      </w:r>
    </w:p>
    <w:p>
      <w:pPr>
        <w:pStyle w:val="Style15"/>
        <w:shd w:fill="FFFFFF" w:val="clear"/>
        <w:spacing w:before="33" w:after="33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УДОД Станции юных техников разработана модель воспитательной системы, которая приняла участие в районном и областном конкурсе воспитательных систем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оспитательная работа проводится, охватывая весь образовательный процесс, интегрируя учебные занятия, внеурочную жизнь, разнообразную деятельность и общение воспитанников СЮТ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течении последних десяти лет приняты Закон РФ «Об образовании», где впервые заявлены приоритеты воспитания перед обучением, Закон РФ «Об основных гарантиях прав ребенка в Российской Федерации», «Национальная доктрина образования», Программа развития и воспитания в системе России». (приказ МО РФ №193 от 25.01.2002г.), Межведомственная программа развития системы дополнительного образования детей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 последней, подчеркивается одна из важнейших особенностей дополнительного образования детей – его воспитательная доминанта поскольку именно в сфере свободного выбора имеет более широкие возможности для реализации имеющегося природного потенциала воспитанника в соответствии с его потребностями в целях самореализации, самоопределения, социальных адаптаций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СЮТ разработаны и проводятся ряд традиционных воспитательных мероприятий, культурно-досуговая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еятельность. К ним относятся: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нкурсы, творческие отчеты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ветствия, презентации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еатрализованные представления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Физкультурные мероприятия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ематические недели, вечера и другое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алендарный план воспитательных мероприятий воспитанников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МОУДОД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ЮТ</w:t>
      </w:r>
    </w:p>
    <w:p>
      <w:pPr>
        <w:pStyle w:val="Style15"/>
        <w:shd w:fill="FFFFFF" w:val="clear"/>
        <w:spacing w:before="33" w:after="33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03"/>
        <w:gridCol w:w="3302"/>
        <w:gridCol w:w="1842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и задач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накомств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вайте познакомимся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чь детям адаптироваться в коллективе творческих объединений и в целом в СЮ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программа ко дню учителя «Мой любимый педагог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обучающихся с творчеством и способностями педагогов СЮТ, формирование благоприятного климата среди педагогов и обучающихс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бал «Вальс желтых листьев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миром природы, народными приметами осенью.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ь любовь и бережное отношение к природ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Н «В мире техники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иром техники, с техническими новинками, современными достижениями науки и техник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здоровья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ь культуру здорового образа жизни. Воспитать отрицательное отношение к вредным привычка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за круглым столом «Права ребенка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гражданского патриотизма, знакомство с историей, гос. символико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именинников «В гостях у самовара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культуры взаимоотношений, сплочение коллектива, культуры поведения, этических норм поведе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й карнава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традиций коллектива обучающихся СЮТ. Воспитание культуры поведе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ы мастерства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теоретических и практических знаний обучающихся в различных областях технического творчества. Развитие поисково-познавательных, конструкторских способностей детей и подростк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олимпиада начального технического творчества детей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уровня умений, навыков технического творчества младших школьник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выставка детского технического творчества «На страже Отечества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творческих способностей детей, пропаганда достижений отечественной военной техники.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оенно-промышленной ориентации подрастающего поколе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 -игровая программа «Поле русской славы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гражданского патриотизма, любви к Родине. Развитие смекалки, ловкости, воображе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ние ко дню 8 Марта «Праздник бабушек и мам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важения и любви к женщинам, матери, девочк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 -познавательная программа ко Дню космонавтики «Нас звезды зовут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чувства гордости за Россию в освоении космоса. Развитие памяти, смекалки, воображения, внима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игра «По страницам любимых сказок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нтереса к чтению книг, бережное отношение к ни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милосердия «Как живешь ветеран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юбви к родине, чувства уважения, благодарности к ветеранам Великой отечественной войны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ой бал «До новых встреч»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.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актива, выпуск обучающихся.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равление призер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Науки, техники и производства.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развития технического творчества детей и юношества, имеющее большое значение для социально-экономического, научно-технического и оборонного потенциала обществ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</w:tr>
    </w:tbl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 течении последний 5 лет прошла этап становления и перешла в этап развития детская организация самоуправления «Техноград» - город мастеров. Администрация СЮТ и педагогический коллектив СЮТ признают право воспитанников на уважение и свободное выражение их собственных взглядов, мнений и убеждений и способствуют деятельности органов самоуправления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Модель самоуправления обучающихся СЮТ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«Техноград» - город мастеров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Цель и задачи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Цель: реализация права обучающихся на участие в управлении деятельности СЮТ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приобретение детьми знаний, умений и навыков управленческой деятельности,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ориентирование обучающихся на коллективно-творческий поиск совместной деятельности, на развитие всех структур жизни коллектива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воспитание ответственности, организационных способностей, стремление к самореализации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Принципы построения и развития самоуправления «техноградцев»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нцип сотрудничества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нцип полноты доверия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нцип единого планирования,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нцип сменяемости актива.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нцип согласованности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рганизация работы модели детского самоуправления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Из числа городского Совета избирается мэр города, его заместители в отделах, секретарь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Городской Совет образует отделы: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Учебный отдел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отвечает за успеваемость, посещаемость, участие в различных олимпиадах и т.д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Отдел здоровь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отвечает за здоровье, гигиену, поведение различного рода экскурсий, походов, дней здоровья, спортивных соревнований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Отдел культуры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отвечает за воспитанность жителей города, проведение досуговых и воспитательных мероприятий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Эвристический отдел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отвечает за работу секций НОУ, проведение научно-практических конференций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Бизнес-центр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Заседание городского совета проходит не реже 1 раза в месяц (по мере необходимости проводится чаще). Гласность работы Совета, оперативность доведения его решений обеспечивается через стенную газету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Городской совет взаимодействует с органами управления педагогов и родителей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Смотри приложения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Разнообразию дополнительного образования отвечает разнообразие методов и форм педагогической деятельности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Дополнительное образовани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это прежде всего воспитание и обучение детей, где через предмет формируется: интеллект, практический ум, трудолюбие, характер и воля к самовыражению и самореализации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едагог должен владеть педагогическими технологиями развивающего характера, выбрать, освоить и реализовать их на практике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СЮТ проводится работа по внедрению новых методик и технологий обучения и воспитания, позволяющее усовершенствовать образовательный процесс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Методическую основу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ехнологии составляет дифференциация и индивидуализация обучения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«Дифференциация» - расслоение целого на различные части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Обучение проводится таким образом, что обучающиеся могут усваивать учебную программу на различных уровнях: высокий, средний, низкий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 процессе обучения возможен и обеспечивается переход детей из одной группы в другую внутри одного направления, дифференциация по интересам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ндивидуализация обучения- организация учебного процесса, при котором выбор способов, приемов, тематики обучения обусловлены индивидуальными способностями детей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едагоги Станции юных техников осваивают и реализуют следующие педагогические технологии: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Групповые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собенности которых предполагают организацию совместных действий, коммуникацию, общение, взаимоотношения, взаимопомощь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ыделяем следующие формы групповых технологий: групповой опрос (подготовка обучающимися выступлений по определенной теме), общественный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мотр знаний (защита модели на выставке, выступление на олимпиаде, конкурсах), диспуты и т.д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Задания в группах выполняются таким образом, чтобы был виден вклад каждого обучающегося. Во время групповой работы педагог контролирует, отвечает на возникающие вопросы, оказывает помощь, оценивает результат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Технология творческой деятельности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Технология предполагает организацию совместной деятельности детей и педагогов. Формы творческой деятельности: олимпиады, выставки, конкурсы мастерства, соревнования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Игровые технологи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здаются условия для деятельности, направленной на воссоздание и усвоение общественного опыта, улучшаются позиции ребенка в коллективе, создаются доверительные отношения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Формы игровых технологий: занятие-игра, игра-путешествие, деловые игры, дидактические игры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Диагностические технологии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нкеты по изучению состояния здоровья, загруженности, социального положения, тесты по изучению психических процессов (память, речь, воображение), упражнения по развитию этих процессов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Эвристические технологи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аучно-исследовательская работа в группах НОУ, постановка проблемы в процессе обучения, ее решение и выводы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ехнология механизмов самоуправления. Детская организация «Техноград». Качество образования зависит от организации учебного занятия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Основные этапы современного учебного занятия, используемые педагогами СЮТ.: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рганизационный момент (постановка задач: обучающих, воспитательных, развивающих) сообщение темы, плана занятия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оверка знаний и умений, повторение пройденного, готовность к изучению нового материала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накомство с новой темой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пражнения или практическая работа на усвоение и закрепление ЗУН по образцу, применение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элементов креативного творчества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дведение итогов занятия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Нетрадиционные формы учебных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нятий, используемые педагогами СЮТ: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нятия-соревнования (экскурсии, викторины, турниры, олимпиады)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нятия – фантазия (сказка, путешествие),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Занятия- презентация (защита творческих работ, представление изобретения)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 учреждении разработаны формы контроля ЗУН, проводимые в начале года (нулевой срез), за 1 полугодие и за учебный год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Качество ЗУН обучающихся СЮТ оценивается по трем уровням: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изкий – обучающиеся требуют постоянного внимания со стороны педагога, работу выполняют на репродуктивном уровне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редний – в большей степени работают самостоятельно, но копируют образец модели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ысокий – обучающиеся работают самостоятельно, по собственным замыслам, вносят изменения в действие и оформление модели, креативный уровень.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облемы: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вышение уровня показателей достижений обучающихся,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Недостаточность финансирования учебно-воспитательного процесса учреждения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Для решения проблем педагогическим коллективом принято решение – выход на заочные мероприятия всех уровней: региональный, всероссийский, международный(это выставки, олимпиады, викторины, конкурсы)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вышение эффективности техническому творчеству, допрофессиональной подготовки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Решение проблемы: ввести аттестацию обучающихся с выдачей документа по окончанию курса обучения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звитие изобретательской и рационализаторской деятельности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Решение: Разработать и ввести в общеобразовательный процесс курс «Развитие технического мышления ТРИЗ»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4.Применение в обучении информационно-компьютерных технологий (ИКТ)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Решение: приобретение компьютеров для учреждения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5.Организация новых видов деятельности научно-технической и спортивно-технической направленностей: трассовое моделирование, картинг, авто-моделирование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Решение: Разработать образовательные программы, адаптировать их по данным видам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остроение своего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картодрома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 </w:t>
      </w:r>
    </w:p>
    <w:p>
      <w:pPr>
        <w:pStyle w:val="Style15"/>
        <w:shd w:fill="FFFFFF" w:val="clear"/>
        <w:spacing w:before="33" w:after="33"/>
        <w:ind w:left="36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.3. Анализ методической работы.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аправления и содержание методической работы связаны со спецификой работы с детьми в сфере дополнительного образования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Направления методической работы, сложившиеся в нашей практике: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нформационная деятельность направлена на сбор и обработку информации по проблемам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едагогической работы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Создан банк данных управленческого и педагогического опыта: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ормативно-правовая документация,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разовательные программы. Требования по обновлению образовательных программ.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етодические разработки к образовательным программам.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етодические рекомендации по освоению передовых педагогических технологий, по работе НОУ, по самообразованию.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валификационные работы педагогов.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ложения соревнований, конкурсов, олимпиады по начально-техническому творчеству, выставки технического творчества «На страже Отечества».</w:t>
      </w:r>
    </w:p>
    <w:p>
      <w:pPr>
        <w:pStyle w:val="Style15"/>
        <w:shd w:fill="FFFFFF" w:val="clear"/>
        <w:spacing w:before="33" w:after="33"/>
        <w:ind w:left="144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артотека достижений обучающихся СЮТ за 5 лет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налитическая деятельность направлена на изучение фактического состояния работы педагога, методических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ъединений и учреждения, на объективную оценку полученных результатов и выработку плана работы в дальнейшем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 нашем учреждении ежегодно проводятся: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едагогический анализ – выявление отрицательных и положительных результатов в образовательном процессе,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нализ работы методических объединений,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нализ работы учреждения – сбор информации по состоянию образовательного процесса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и методической работы, оценка информации количественных и качественных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зиций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ланово – прогностическая деятельность направлена на выбор и разработку программ и планов работы методических объединений и учреждения в целом. В непосредственной зависимости друг от друга в СЮТ разработаны и действуют образовательная программа, программа развития, учебный план, воспитательная система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учающая деятельность направлена на повышение профессионального уровня педагога, вооружение его актуальными педагогическими знаниями и технологиями, развитие общей эрудиции.</w:t>
      </w:r>
    </w:p>
    <w:p>
      <w:pPr>
        <w:pStyle w:val="Style15"/>
        <w:shd w:fill="FFFFFF" w:val="clear"/>
        <w:spacing w:before="33" w:after="33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Реализация обучающей функции осуществляется посредством различных организационных форм повышения квалификации педагогов: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амообразование – самостоятельное изучение специальной литературы: научной, методической, нормативной документации и т.д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чреждение работает по единой методической теме: «Повышение эффективности обучения основам технического творчества учащихся». Каждый педагог работает над своей темой по самообразованию.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нсультации (индивидуальные, групповые) проводится совет СЮТ, педагогами – наставниками, педагогами – стажистами.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етодические выставки. Ежегодно проводятся выставки учебно-методических комплексов к образовательным программам. Имеется методическая «копилка» в помощь педагогам.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еминар, заседания МО, РМО педагогов.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ткрытые занятия. Ежегодно по плану – графику педагоги проводят открытое занятие.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аставничество используется в работе с молодыми и вновь принятыми педагогами дополнительного образования.</w:t>
      </w:r>
    </w:p>
    <w:p>
      <w:pPr>
        <w:pStyle w:val="Style15"/>
        <w:shd w:fill="FFFFFF" w:val="clear"/>
        <w:spacing w:before="33" w:after="33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Формы работы:</w:t>
      </w:r>
    </w:p>
    <w:p>
      <w:pPr>
        <w:pStyle w:val="Style15"/>
        <w:shd w:fill="FFFFFF" w:val="clear"/>
        <w:spacing w:before="33" w:after="33"/>
        <w:ind w:left="108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Школа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олодого специалиста. Учеба в течении года (последняя неделя каждого месяца).</w:t>
      </w:r>
    </w:p>
    <w:p>
      <w:pPr>
        <w:pStyle w:val="Style15"/>
        <w:shd w:fill="FFFFFF" w:val="clear"/>
        <w:spacing w:before="33" w:after="33"/>
        <w:ind w:left="108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сещение учебных занятий педагогов – наставников.</w:t>
      </w:r>
    </w:p>
    <w:p>
      <w:pPr>
        <w:pStyle w:val="Style15"/>
        <w:shd w:fill="FFFFFF" w:val="clear"/>
        <w:spacing w:before="33" w:after="33"/>
        <w:ind w:left="108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ткрытое занятие молодых специалистов.</w:t>
      </w:r>
    </w:p>
    <w:p>
      <w:pPr>
        <w:pStyle w:val="Style15"/>
        <w:shd w:fill="FFFFFF" w:val="clear"/>
        <w:spacing w:before="33" w:after="33"/>
        <w:ind w:left="108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Творческий отчет на МО учреждения.</w:t>
      </w:r>
    </w:p>
    <w:p>
      <w:pPr>
        <w:pStyle w:val="Style15"/>
        <w:shd w:fill="FFFFFF" w:val="clear"/>
        <w:spacing w:before="33" w:after="33"/>
        <w:ind w:left="180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вышение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валификации педагогов СЮТ.</w:t>
      </w:r>
    </w:p>
    <w:p>
      <w:pPr>
        <w:pStyle w:val="Style15"/>
        <w:shd w:fill="FFFFFF" w:val="clear"/>
        <w:spacing w:before="33" w:after="33"/>
        <w:ind w:left="14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Через заочное обучение в высших учебных учреждениях .</w:t>
      </w:r>
    </w:p>
    <w:p>
      <w:pPr>
        <w:pStyle w:val="Style15"/>
        <w:shd w:fill="FFFFFF" w:val="clear"/>
        <w:spacing w:before="33" w:after="33"/>
        <w:ind w:left="108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ттестация педагогов. Ежегодно по плану аттестации педагогов по Управлению образованием Верхнеуральского района проводится аттестация администрации и педагогов МОУДОД СЮТ.</w:t>
      </w:r>
    </w:p>
    <w:p>
      <w:pPr>
        <w:pStyle w:val="Style15"/>
        <w:shd w:fill="FFFFFF" w:val="clear"/>
        <w:spacing w:before="33" w:after="33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 2009 году всего аттестовано 39% от общего числа педагогических работников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В 2012 году аттестовано 92% от общего количества педагогических работников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нтрольно-диагностическая деятельность проводится по отношению к педагогам, к работе МО, качеству ЗУН обучающихся, к воспитательной работе. Диагностика профессиональной подготовленности проводится по анкетам, тестам и т.д.</w:t>
      </w:r>
    </w:p>
    <w:p>
      <w:pPr>
        <w:pStyle w:val="Style15"/>
        <w:shd w:fill="FFFFFF" w:val="clear"/>
        <w:spacing w:before="33" w:after="33"/>
        <w:ind w:left="108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рганизационно координационная деятельность СЮТ:</w:t>
      </w:r>
    </w:p>
    <w:p>
      <w:pPr>
        <w:pStyle w:val="Style15"/>
        <w:shd w:fill="FFFFFF" w:val="clear"/>
        <w:spacing w:before="33" w:after="33"/>
        <w:ind w:left="180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Создана структура методической службы.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Организована система повышения квалификации педагогических работников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вязь учреждений с учреждениями города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роблема выявляется в использовании информационно-компьютерных технологий в методической работе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ля решения данной проблемы необходимо: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мпьютерная техника в методический кабинет.</w:t>
      </w:r>
    </w:p>
    <w:p>
      <w:pPr>
        <w:pStyle w:val="Style15"/>
        <w:shd w:fill="FFFFFF" w:val="clear"/>
        <w:spacing w:before="33" w:after="33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Учеба педагогов по освоению информационно-компьютерной технологии.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3.Основные направления в реализации программы развития МОУДОД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ЮТ 2009-2013 гг.</w:t>
      </w:r>
    </w:p>
    <w:p>
      <w:pPr>
        <w:pStyle w:val="Style15"/>
        <w:shd w:fill="FFFFFF" w:val="clear"/>
        <w:spacing w:before="33" w:after="33"/>
        <w:ind w:left="36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Программа развития дополнительного образования детей направлена на реализацию государственной политики РФ в области образования детей, усиление внимания к воспитанию и творческому развитию подрастающего поколения, охрану прав детства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Цель программы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формирование духовно богатой, физически здоровой, социально активной творческой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личности, развитие конструкторских способностей детей, технического мышления, познание окружающей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ействительности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вышение качества содержания дополнительного образования детей по всем видам деятельности, его организационных форм, методов и технологий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сширение видов творческой деятельности с целью привлечения обучающихся среднего и старшего школьного возраста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своение и использование информационно-компьютерных технологий для повышения творческого потенциала детей и подростков.</w:t>
      </w:r>
    </w:p>
    <w:p>
      <w:pPr>
        <w:pStyle w:val="Style15"/>
        <w:shd w:fill="FFFFFF" w:val="clear"/>
        <w:spacing w:before="33" w:after="33"/>
        <w:ind w:left="72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Формирование нравственных качеств, творческой и социальной активности воспитанников СЮТ, воспитание уважения к истории и культуре народов России.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Приоритетные направления: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ind w:left="14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хранение и развитее дополнительного образования детей по всем имеющимся видам деятельности.</w:t>
      </w:r>
    </w:p>
    <w:p>
      <w:pPr>
        <w:pStyle w:val="Style15"/>
        <w:shd w:fill="FFFFFF" w:val="clear"/>
        <w:spacing w:before="33" w:after="33"/>
        <w:ind w:left="14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еспечение доступности дополнительного образования для детей,</w:t>
      </w:r>
    </w:p>
    <w:p>
      <w:pPr>
        <w:pStyle w:val="Style15"/>
        <w:shd w:fill="FFFFFF" w:val="clear"/>
        <w:spacing w:before="33" w:after="33"/>
        <w:ind w:left="14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ддержка и развитие технического творчества детей и юношества,</w:t>
      </w:r>
    </w:p>
    <w:p>
      <w:pPr>
        <w:pStyle w:val="Style15"/>
        <w:shd w:fill="FFFFFF" w:val="clear"/>
        <w:spacing w:before="33" w:after="33"/>
        <w:ind w:left="14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зработка и внедрение дополнительных программ нового поколения, усовершенствование имеющихся образовательных программ,</w:t>
      </w:r>
    </w:p>
    <w:p>
      <w:pPr>
        <w:pStyle w:val="Style15"/>
        <w:shd w:fill="FFFFFF" w:val="clear"/>
        <w:spacing w:before="33" w:after="33"/>
        <w:ind w:left="14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сширение банка нормативно-правовых документов, методических рекомендаций,</w:t>
      </w:r>
    </w:p>
    <w:p>
      <w:pPr>
        <w:pStyle w:val="Style15"/>
        <w:shd w:fill="FFFFFF" w:val="clear"/>
        <w:spacing w:before="33" w:after="33"/>
        <w:ind w:left="14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вершенствование системы подготовки, переподготовки и повышения квалификации педагогических работников СЮТ,</w:t>
      </w:r>
    </w:p>
    <w:p>
      <w:pPr>
        <w:pStyle w:val="Style15"/>
        <w:shd w:fill="FFFFFF" w:val="clear"/>
        <w:spacing w:before="33" w:after="33"/>
        <w:ind w:left="144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зработка мер по улучшению финансового и ресурсного обеспечения СЮТ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     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Мероприятия по реализации программы развития МОУДОД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СЮТ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Развитие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нормативно правовой базы.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360" w:hanging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84"/>
        <w:gridCol w:w="2372"/>
        <w:gridCol w:w="2432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ть Устав учреждения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, Управление образованием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материалы по аттестации и государственной аккредитации учреждения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квартал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онная комиссия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и утвердить положение о порядке проведения городских и районных мероприятий по техническому и спортивно-техническим видам творчества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директор СЮТ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ять базу нормативных материалов по вопросам дополнительного образования.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педагогов</w:t>
            </w:r>
          </w:p>
        </w:tc>
      </w:tr>
    </w:tbl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рограммно-методическое и информационное обеспечение.</w:t>
      </w:r>
    </w:p>
    <w:p>
      <w:pPr>
        <w:pStyle w:val="Style15"/>
        <w:shd w:fill="FFFFFF" w:val="clear"/>
        <w:spacing w:before="33" w:after="33"/>
        <w:ind w:left="360" w:hanging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351"/>
        <w:gridCol w:w="2535"/>
      </w:tblGrid>
      <w:tr>
        <w:trPr/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работать рекомендации по усовершенствованию образовательных программ, по составлению программ новых видов деятельности, коллективных курсов.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, </w:t>
            </w:r>
          </w:p>
        </w:tc>
      </w:tr>
      <w:tr>
        <w:trPr/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полнять учебно-методические комплексы к образовательным программам. УМК внутри учреждения. Принимать участие в районных и региональных конкурсах.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педагоги дополнительного образования</w:t>
            </w:r>
          </w:p>
        </w:tc>
      </w:tr>
      <w:tr>
        <w:trPr/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одить конкурсы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зовательных программ,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К внутри учреждения. Принимать участие в районных и региональных конкурсах.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совершенствовать деятельность методической службы учреждения.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1 квартал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директора по УВР </w:t>
            </w:r>
          </w:p>
        </w:tc>
      </w:tr>
      <w:tr>
        <w:trPr/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оздать и пополнять банк данных по обобщению опыта педагогов СЮТ, педагогов учреждений дополнительного образования района, региона.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педагоги дополнительного образования</w:t>
            </w:r>
          </w:p>
        </w:tc>
      </w:tr>
      <w:tr>
        <w:trPr/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одписка на периодические издания: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 «Дети, техника, творчество»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. «Дополнительное образование», и другие по видам деятельности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едагоги дополнительного образования</w:t>
            </w:r>
          </w:p>
        </w:tc>
      </w:tr>
    </w:tbl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Работа с педагогическими кадрами.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561"/>
        <w:gridCol w:w="2542"/>
      </w:tblGrid>
      <w:tr>
        <w:trPr/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водить практические семинары, совещания по актуальным вопросам развития дополнительного образования детей на базе СЮТ и в УДОД район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О УДОД</w:t>
            </w:r>
          </w:p>
        </w:tc>
      </w:tr>
      <w:tr>
        <w:trPr/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работать предложения по усовершенствованию форм повышения квалификации педагогов, методической службы СЮ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г.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вартал 2014г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нимать участие в конкурсах профмастерства педагогов дополнительного образования «Внешкольник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нимать участие в конкурсе авторских образовательных программ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,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РМО</w:t>
            </w:r>
          </w:p>
        </w:tc>
      </w:tr>
      <w:tr>
        <w:trPr/>
        <w:tc>
          <w:tcPr>
            <w:tcW w:w="5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вести в методическую работу педагогов ИКТ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4 гг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м, администрация СЮТ</w:t>
            </w:r>
          </w:p>
        </w:tc>
      </w:tr>
    </w:tbl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36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4.5.Материально-техническое и финансовое обеспечение реализации программы развития СЮТ.</w:t>
      </w:r>
    </w:p>
    <w:p>
      <w:pPr>
        <w:pStyle w:val="Style15"/>
        <w:shd w:fill="FFFFFF" w:val="clear"/>
        <w:spacing w:before="33" w:after="33"/>
        <w:ind w:left="360" w:hanging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558"/>
        <w:gridCol w:w="2526"/>
      </w:tblGrid>
      <w:tr>
        <w:trPr/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биться оказания государственной поддержки для укрепления материалоно - технической базы учреждения.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м, администрация СЮТ</w:t>
            </w:r>
          </w:p>
        </w:tc>
      </w:tr>
      <w:tr>
        <w:trPr/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работать предложения по выделению денежных средств из бюджета города, района на поддержку и развитие учрежден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м, администрация СЮТ</w:t>
            </w:r>
          </w:p>
        </w:tc>
      </w:tr>
      <w:tr>
        <w:trPr/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готовить предложения об обеспечении учреждения ручным и станочным оборудованием, ТСО, компьютерной техникой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г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работать предложения по привлечению спонсорской помощи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14г.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ЮТ</w:t>
            </w:r>
          </w:p>
          <w:p>
            <w:pPr>
              <w:pStyle w:val="Style15"/>
              <w:spacing w:before="33" w:after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FFFFF" w:val="clear"/>
        <w:spacing w:before="33" w:after="33"/>
        <w:ind w:left="36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Концепция 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</w:rPr>
        <w:t> 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деятельности МОУДОД СЮТ.</w:t>
      </w:r>
    </w:p>
    <w:p>
      <w:pPr>
        <w:pStyle w:val="Style15"/>
        <w:shd w:fill="FFFFFF" w:val="clear"/>
        <w:spacing w:before="33" w:after="33"/>
        <w:ind w:left="36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33" w:after="3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Принципы, определяющие концепцию.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2"/>
        <w:shd w:fill="FFFFFF" w:val="clear"/>
        <w:spacing w:before="33" w:after="33"/>
        <w:ind w:left="36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епрерывность образования и направленность на самообразование учащихся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здание условий для реализации самообразования педагогов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емократизация взаимоотношений педагога и учащихся на основе партнерства, сотрудничества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оритет между социальными и личными потребностями в образовании на основе многоваративности и уровневости их организации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риоритетность удовлетворения познавательных и духовно интеллектуальных потребностей учащихся и педагогов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Гуманизация образования на основе проявления заботы о социальной защите учащихся и педагогов и создание условий учебной и профессионально-педагогической деятельности в режимах, не угрожающих безопасности и жизнедеятельности.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3" w:after="3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еализация идеи интеллектуального нравственного развития личности средствами гуманитаризации содержания образования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существлять образование учащихся на основе дифференциации их способностей и склонностей, развивать их творческие способности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Содействовать непрерывному образованию в направлении выбранной профессии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беспечивать социальную защиту ребенка во всех аспектах, касающихся его жизнедеятельности. Формировать физически здоровую личность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оспитывать учащихся в духе свободы, личного достоинства и демократии.</w:t>
      </w:r>
    </w:p>
    <w:p>
      <w:pPr>
        <w:pStyle w:val="Style15"/>
        <w:shd w:fill="FFFFFF" w:val="clear"/>
        <w:spacing w:before="33" w:after="33"/>
        <w:ind w:left="36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Формировать у учащихся чувство патриотизма, сознание активного гражданина.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3" w:after="33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Концептуальная идея 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  <w:u w:val="single"/>
        </w:rPr>
        <w:t> </w:t>
      </w: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деятельности СЮТ – ориентация на общечеловеческие ценности: человек, семья, отечество, труд, знания, культура, творчество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95" w:hanging="5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2:00Z</dcterms:created>
  <dc:creator>Учитель</dc:creator>
  <dc:description/>
  <cp:keywords/>
  <dc:language>en-US</dc:language>
  <cp:lastModifiedBy>User</cp:lastModifiedBy>
  <dcterms:modified xsi:type="dcterms:W3CDTF">2013-11-05T11:00:00Z</dcterms:modified>
  <cp:revision>5</cp:revision>
  <dc:subject/>
  <dc:title>1</dc:title>
</cp:coreProperties>
</file>