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/>
        <w:t>утверждено приказом директора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МОУ ДОД СЮТ №_7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«03»_сент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впан И. В.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ГРАФИК РАБОТЫ ПЕДАГОГОВ ДОПОЛНИТЕ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И  РАСПИСАНИЕ ЗАНЯТИЙ ТВОРЧЕСКИХ ОБЪЕДИ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24"/>
        <w:gridCol w:w="2160"/>
        <w:gridCol w:w="2160"/>
        <w:gridCol w:w="2160"/>
        <w:gridCol w:w="2160"/>
        <w:gridCol w:w="2160"/>
        <w:gridCol w:w="10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ворческое объед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еров Т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оконстру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г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г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г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г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3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 гр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.</w:t>
            </w:r>
          </w:p>
        </w:tc>
      </w:tr>
      <w:tr>
        <w:trPr>
          <w:trHeight w:val="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гора Ю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.выжигание с элемент.росп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4.00-1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4.00-1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-1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-2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-2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-3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-3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-4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-4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-1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-4г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пан И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умел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. выпили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-1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-2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-3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-1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-2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ое-техническое модели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-2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-1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-2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-1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-3г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5.00-17.00-1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5.00-17.00-4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-3г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5.00-17.00-4г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а И.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у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из лозы и бер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-2г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5.00-17.00-3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-2г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5.00-17.00-3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-1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-4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-1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-4г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5.00-17.00-5г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</w:t>
            </w:r>
          </w:p>
        </w:tc>
      </w:tr>
      <w:tr>
        <w:trPr>
          <w:trHeight w:val="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3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3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3.00-17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виа-судомодели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-2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-1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-2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-4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-2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-4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-1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-3г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П.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-1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-2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-1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-2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-3г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ас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ЖУРСТВО ПЕДАГОГОВ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701"/>
        <w:gridCol w:w="1985"/>
        <w:gridCol w:w="1984"/>
        <w:gridCol w:w="17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нов В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цева И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стуш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2.00-13.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6:00Z</dcterms:created>
  <dc:creator>Dom</dc:creator>
  <dc:description/>
  <cp:keywords/>
  <dc:language>en-US</dc:language>
  <cp:lastModifiedBy>Евгений</cp:lastModifiedBy>
  <dcterms:modified xsi:type="dcterms:W3CDTF">2013-11-13T13:23:00Z</dcterms:modified>
  <cp:revision>6</cp:revision>
  <dc:subject/>
  <dc:title/>
</cp:coreProperties>
</file>